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917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5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огового Александра Владими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8.02.2024 Роговой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86231201007387 от 01.12.2023, вступившему в законную силу 20.12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FF0000"/>
          <w:sz w:val="27"/>
          <w:szCs w:val="27"/>
        </w:rPr>
        <w:t xml:space="preserve">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8.02.2024 Роговой А.В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86231201007387 от 01.12.2023, вступившему в законную силу 20.12.2023; копией постановления № 18810586231201007387 от 01.12.2023, вступившего в законную силу 20.12.2023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Рогового Александра Владими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9172420101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